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16915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1.7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B.W-13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15-05-2009r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2"/>
          <w:sz w:val="28"/>
          <w:szCs w:val="28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none"/>
          <w:shd w:fill="auto" w:val="clear"/>
          <w:lang w:val="pl-PL" w:eastAsia="zxx" w:bidi="zxx"/>
        </w:rPr>
      </w:r>
    </w:p>
    <w:p>
      <w:pPr>
        <w:pStyle w:val="Heading2"/>
        <w:ind w:left="576" w:right="-120" w:hanging="576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jednoliconego tekstu ustawy z dnia 29 stycznia 2004 r. - Prawo zamówień publicznych 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108358 - 200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zadanie pn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 Budowa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sieci wodociągowej w ul. Świtezianki w Andrespolu, w ul. Jabłoniowej w Stróży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i w ul. bez nazwy (obecnie ul. Kresowa) w Janówce</w:t>
      </w:r>
      <w:r>
        <w:rPr>
          <w:rFonts w:eastAsia="CenturyGothic;Bold" w:cs="Times New Roman" w:ascii="Times New Roman" w:hAnsi="Times New Roman"/>
          <w:b/>
          <w:bCs/>
          <w:color w:val="000000"/>
          <w:spacing w:val="-1"/>
          <w:sz w:val="24"/>
          <w:szCs w:val="24"/>
          <w:u w:val="none"/>
          <w:shd w:fill="auto" w:val="clear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ostała wybrana ofert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Zakład Usługowy </w:t>
      </w:r>
    </w:p>
    <w:p>
      <w:pPr>
        <w:pStyle w:val="Normal"/>
        <w:snapToGrid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BUD – ZIEM”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Łukasz Kostrzewa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ul. Długa 15 a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95-040 Koluszki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w której zaoferowano cenę brutto za całość zamówienia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>72 248,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zł. </w:t>
      </w:r>
    </w:p>
    <w:p>
      <w:pPr>
        <w:pStyle w:val="Normal"/>
        <w:snapToGrid w:val="false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Zakła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 100 pkt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o dziewięć ofert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HYDRO – STAL Produkcja Handel Usługi Stanisław Kryszczuk ul. Kosowska 44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08-300 Sokołów Podlaski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 42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71 462,17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„PROJEKT -  BUD” Firma Handlowo – Usługowa Edyta Psut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ul. Podwale 17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00-252 Warszawa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oraz wg kryterium oceny ofert - cena uzyskała 46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156 422,39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3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P.H.U.”JONTEX” Piotr Jończyk Leszczyny Duże 30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95-081 Dłutów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oraz wg kryterium oceny ofert - cena uzyskał 62 pkt, zaoferowana cena brutto za całość zamówieni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117 013,99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4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HYDROF s. c. J. Kosińska, W. Kosiński, A. Kosińsk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ul. Północna 8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95-020 Justynów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oraz wg kryterium oceny ofert - cena uzyskała 58 pkt, zaoferowana cena brutto za całość zamówienia 124 563,84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5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Firma „EDAN” Mieczysław Piech ul. Mielczarskiego 26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97-400 Bełchatów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oraz wg kryterium oceny ofert - cena uzyskała 76 pkt, zaoferowana cena brutto za całość zamówienia 94 994,85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 xml:space="preserve">Oferta nr 6 -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Zakład Usługowy „BUD – ZIEM” Łukasz Kostrzewa ul. Długa 15 a 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95-040 Koluszki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P.PH.U. „WOD – KAN”Włodzimierz Florczak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ul. Polna 2  95-011 Bratoszewice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oraz wg kryterium oceny ofert - cena uzyskał 75 pkt, zaoferowana cena brutto za całość zamówienia 96 487,1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8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Zakład Budownictwa Przemysłowego„BENZBUD” Ryszard Kaźmierczak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l. Cyprysowa 28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95-020 Kraszew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oraz wg kryterium oceny ofert - cena uzyskał 67 pkt, zaoferowana cena brutto za całość zamówienia 108 470,6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9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Zakład Instalacji Wodno – Kanalizacyjnych „ TOMPEX” Tomasz Strumian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l. Małczewska 101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95-060 Brzeziny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oraz wg kryterium oceny ofert - cena uzyskał 70 pkt, zaoferowana cena brutto za całość zamówienia 103 254,15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ł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napToGrid w:val="false"/>
        <w:spacing w:lineRule="atLeast" w:line="100"/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1:16Z</dcterms:created>
  <dc:creator/>
  <dc:description/>
  <dc:language>en-US</dc:language>
  <cp:lastModifiedBy/>
  <cp:lastPrinted>2009-05-15T08:18:00Z</cp:lastPrinted>
  <cp:revision>0</cp:revision>
  <dc:subject/>
  <dc:title/>
</cp:coreProperties>
</file>